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a 16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GHID DE DIAGNOSTIC ŞI TRATAMENT ÎN TUMORI TESTICULAR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Protocol de diagnostic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. Examenul clinic: anamneză + examen local (scrot) şi general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 .Investigaţii bioumorale: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auto" w:line="240" w:before="0" w:after="0"/>
        <w:ind w:left="1985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-</w:t>
        <w:tab/>
        <w:t>Protocol investigational al pacientului chirurgical urologic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auto" w:line="240" w:before="0" w:after="0"/>
        <w:ind w:left="1985" w:right="1418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-</w:t>
        <w:tab/>
        <w:t xml:space="preserve">Markeri tumorali serici (AFP, </w:t>
      </w:r>
      <w:r>
        <w:rPr>
          <w:rFonts w:eastAsia="Symbol" w:cs="Symbol" w:ascii="Symbol" w:hAnsi="Symbol"/>
          <w:color w:val="000000"/>
          <w:spacing w:val="-2"/>
          <w:sz w:val="24"/>
          <w:szCs w:val="24"/>
        </w:rPr>
        <w:t></w:t>
      </w:r>
      <w:r>
        <w:rPr>
          <w:rFonts w:cs="Arial" w:ascii="Arial" w:hAnsi="Arial"/>
          <w:color w:val="000000"/>
          <w:spacing w:val="-2"/>
          <w:sz w:val="24"/>
          <w:szCs w:val="24"/>
        </w:rPr>
        <w:t>- HCG, LDH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3.Investigaţii imagistic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268" w:right="1418" w:hanging="283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Ecografie testiculară (scrotală/inghinală/abdominală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268" w:right="1418" w:hanging="283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Radiografie toracică standar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268" w:right="1418" w:hanging="283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Tomografie computerizată abdominopelvină nativă şi cu contrast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4. Examenul anatomopatologic al piesei de orhidectomie radicală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Protocol de diagnostic opţional: 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418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Spermogramă (determinare preterapeutică) 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418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Profil endocrin seric: testosteron, FSH, LH (determinare preterapeutică) 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418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Examene scintigrafice (hepatică, osoasă, cerebrală) 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418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Tomografie computerizată toracică nativă (în situaţia N+ la examenul CT abdominal) 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418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IRM abdominopelvină 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418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Recoltare preterapeutică de spermă (în vederea crioprezervării) </w:t>
      </w:r>
    </w:p>
    <w:p>
      <w:pPr>
        <w:pStyle w:val="Normal"/>
        <w:widowControl w:val="false"/>
        <w:tabs>
          <w:tab w:val="clear" w:pos="80"/>
          <w:tab w:val="left" w:pos="2303" w:leader="none"/>
        </w:tabs>
        <w:autoSpaceDE w:val="false"/>
        <w:spacing w:lineRule="auto" w:line="240" w:before="0" w:after="0"/>
        <w:ind w:left="1701" w:right="1418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Limfadenectomie retroperitoneală primară de stadiere (în cazul tumorilor în stadiul clinic I de boală </w:t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neoplazică) 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418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Examen anatomopatologic extemporaneu pentru elementul stadial T 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418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Examen anatomopatologic al elementului stadial N/M (material patologic recoltat operator) 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418" w:hanging="283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0. Studiul markerilor tumorali imunohistochimici (în cadrul examenului anatomopatologic) 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418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Studiul markerilor tumorali citogenetici (în cadrul examenului anatomopatologic) 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418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Protocol terapeutic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418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Orhidectomie radicală sub anestezie rahidiană sau generală cu IOT (în toate cazurile) </w:t>
      </w:r>
    </w:p>
    <w:p>
      <w:pPr>
        <w:pStyle w:val="Normal"/>
        <w:widowControl w:val="false"/>
        <w:tabs>
          <w:tab w:val="clear" w:pos="80"/>
          <w:tab w:val="left" w:pos="1809" w:leader="none"/>
        </w:tabs>
        <w:autoSpaceDE w:val="false"/>
        <w:spacing w:lineRule="auto" w:line="240" w:before="0" w:after="0"/>
        <w:ind w:left="1701" w:right="1418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Chimioterapie primară de linia întâi (tratament adjuvant), în cazul tumorilor germinale non-seminomatoase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(2-4 cicluri BEP) </w:t>
      </w:r>
    </w:p>
    <w:p>
      <w:pPr>
        <w:pStyle w:val="Normal"/>
        <w:widowControl w:val="false"/>
        <w:tabs>
          <w:tab w:val="clear" w:pos="80"/>
          <w:tab w:val="left" w:pos="1809" w:leader="none"/>
        </w:tabs>
        <w:autoSpaceDE w:val="false"/>
        <w:spacing w:lineRule="auto" w:line="240" w:before="0" w:after="0"/>
        <w:ind w:left="1701" w:right="1418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Limfadenectomie retroperitoneală primară (tratament adjuvant) sub anestezie generală cu IOT, în cazul </w:t>
        <w:tab/>
        <w:t xml:space="preserve">tumorilor germinale non-seminomatoase cu boală adenopatică abdominală şi teratom prezent în histotipul </w:t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tumorii primare </w:t>
      </w:r>
    </w:p>
    <w:p>
      <w:pPr>
        <w:pStyle w:val="Normal"/>
        <w:widowControl w:val="false"/>
        <w:tabs>
          <w:tab w:val="clear" w:pos="80"/>
          <w:tab w:val="left" w:pos="1809" w:leader="none"/>
        </w:tabs>
        <w:autoSpaceDE w:val="false"/>
        <w:spacing w:lineRule="auto" w:line="240" w:before="0" w:after="0"/>
        <w:ind w:left="1701" w:right="1418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Limfadenectomie retroperitoneală secundară (tratament adjuvant) sub anestezie generală cu IOT, în cazul 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tumorilor germinale non-seminomatoase cu boală abdominală reziduală după chimioterapi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Opţional: 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418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Tratament antibiotic şi antiinflamator (probă terapeutică) în formele clinice pseudo-orhiepidimitice acute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418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Excizia tumorii primare testiculare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418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Limfadenectomie retroperitoneală de stadiere (pentru stadiul II de boală neoplazică ocultă) </w:t>
      </w:r>
    </w:p>
    <w:sectPr>
      <w:footerReference w:type="default" r:id="rId2"/>
      <w:type w:val="nextPage"/>
      <w:pgSz w:w="11906" w:h="16838"/>
      <w:pgMar w:left="0" w:right="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0"/>
        </w:tabs>
        <w:ind w:left="27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53:00Z</dcterms:created>
  <dc:creator>Urologie Fundeni</dc:creator>
  <dc:description/>
  <cp:keywords/>
  <dc:language>en-US</dc:language>
  <cp:lastModifiedBy>x</cp:lastModifiedBy>
  <cp:lastPrinted>2010-10-06T13:52:00Z</cp:lastPrinted>
  <dcterms:modified xsi:type="dcterms:W3CDTF">2010-10-06T10:52:00Z</dcterms:modified>
  <cp:revision>7</cp:revision>
  <dc:subject/>
  <dc:title/>
</cp:coreProperties>
</file>